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VIII/64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  Gminy  Pion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 13 maja 2011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w sprawie wprowadzenia zmian w budżecie gminy na rok 2011 roku w związku                      z kontynuacją przez Gminę Pionki w 2011 roku realizacji  projektu</w:t>
      </w:r>
      <w:r>
        <w:rPr/>
        <w:t xml:space="preserve"> </w:t>
      </w:r>
      <w:r>
        <w:rPr>
          <w:b/>
        </w:rPr>
        <w:t>systemowego pt</w:t>
      </w:r>
      <w:r>
        <w:rPr/>
        <w:t xml:space="preserve"> </w:t>
      </w:r>
      <w:r>
        <w:rPr>
          <w:b/>
        </w:rPr>
        <w:t>„Aktywizacja bezrobotnego powrotem do życia zawodowego ”</w:t>
      </w:r>
      <w:r>
        <w:rPr/>
        <w:t xml:space="preserve">  </w:t>
      </w:r>
      <w:r>
        <w:rPr>
          <w:b/>
        </w:rPr>
        <w:t>w ramach Działania 7.1 Rozwój i upowszechnianie aktywnej integracji , Poddziałania 7.1.1  Rozwój                           i upowszechnianie aktywnej integracji przez ośrodki pomocy społecznej , Priorytetu VII – Promocja integracji społecznej,  Programu Operacyjnego Kapitał Ludzk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Na podstawie art.18 ust.2 pkt. 4 i pkt.15 ustawy z dnia 8 marca 1990 roku o samorządzie gminnym                ( tekst jednolity – Dz. U. z 2001 roku nr.142, poz.1591 ze zmianami),  w związku z art.110 ust.10 ustawy                    o pomocy społecznej z dnia 12 marca 2004 roku ( Dz. U. z 2009 r. nr.175, poz.1362 ze zm. ) Programem Operacyjnym Kapitał Ludzki przyjętym decyzją nr K ( 2007 ) 4547 z dnia 28 września 2007 roku Komisji Europejskiej oraz przyjętym przez Samorząd Województwa Mazowieckiego i Urząd Marszałkowski Województwa Mazowieckiego Planem działania na rok 2011 , Rada Gminy w Pionkach uchwala co następuj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Gmina Pionki/Gminny Ośrodek Pomocy Społecznej kontynuuje realizację projektu w ramach Poddziałania 7.1.1 Programu Operacyjnego Kapitał Ludzki przyjętego decyzją nr K ( 2007 ) 4547 z dnia 28 września 2007 roku Komisji Europejskie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Gmina Pionki/Gminny Ośrodek Pomocy Społecznej  przeznacza na realizację projektu realizowanego w ramach Poddziałania 7.1.1 Programu Operacyjnego Kapitał Ludzki przyjęto środki finansowe jak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wkład własny w wysokości – 16 705,14 zł słownie (szesnaście tysięcy siedemset pięć złoty 14/100)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kwota dofinansowana w wysokości -  142 391,42 zł. Słownie ( sto czterdzieści dwa tysiące trzysta dziewięćdziesiąt jeden złotych 42/100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iększa się plan dochodów w budżecie Gminy </w:t>
        <w:tab/>
        <w:tab/>
        <w:tab/>
        <w:tab/>
        <w:t xml:space="preserve">       o kwotę   142.391,42 zł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ziale 853 –  Pozostałe zadania w zakresie polityki społecznej</w:t>
        <w:tab/>
        <w:t xml:space="preserve">    </w:t>
      </w:r>
      <w:r>
        <w:rPr>
          <w:sz w:val="20"/>
          <w:szCs w:val="20"/>
        </w:rPr>
        <w:t xml:space="preserve">o kwotę   </w:t>
      </w:r>
      <w:r>
        <w:rPr>
          <w:b/>
          <w:sz w:val="20"/>
          <w:szCs w:val="20"/>
        </w:rPr>
        <w:t>142.391,42 zł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/>
      </w:pPr>
      <w:r>
        <w:rPr>
          <w:sz w:val="20"/>
          <w:szCs w:val="20"/>
        </w:rPr>
        <w:t xml:space="preserve">w rozdziale </w:t>
      </w:r>
      <w:r>
        <w:rPr>
          <w:b/>
          <w:sz w:val="20"/>
          <w:szCs w:val="20"/>
        </w:rPr>
        <w:t xml:space="preserve">85395 </w:t>
      </w:r>
      <w:r>
        <w:rPr>
          <w:sz w:val="20"/>
          <w:szCs w:val="20"/>
        </w:rPr>
        <w:t>– Pozostała działalność                                                                   o kwotę   142.391,42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§ 2007  Dotacje celowe w ramach programów finansowanych z udziałem środk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uropejskich oraz środków, o których mowa w art.5 ust 1 pkt 3 oraz ust.3 pkt 5i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wy, liub płatności w ramach budżetu środków europejskich                                  o kwotę  135.232,07 zł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0"/>
          <w:szCs w:val="20"/>
        </w:rPr>
        <w:t xml:space="preserve">§ 2009 Dotacje celowe w ramach programów finansowanych z udziałem środków </w:t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  <w:t>Europejskich oraz środków, o których mowa w art.5 ust 1 pkt 3 oraz ust.3 pkt 5i6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stawy, liub płatności w ramach budżetu środków europejskich        </w:t>
        <w:tab/>
        <w:t xml:space="preserve">      o kwotę      7.159,35 zł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e zmiana w § 3 zwiększa się plan  wydatków w budżecie Gminy           o kwotę   142.391,42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dziale 853 – Pozostałe zadania w zakresie Polityki Społecznej</w:t>
        <w:tab/>
        <w:tab/>
        <w:t xml:space="preserve">        o kwotę  142.391,42 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rozdziale </w:t>
      </w:r>
      <w:r>
        <w:rPr>
          <w:b/>
          <w:sz w:val="20"/>
          <w:szCs w:val="20"/>
        </w:rPr>
        <w:t>85395</w:t>
      </w:r>
      <w:r>
        <w:rPr>
          <w:sz w:val="20"/>
          <w:szCs w:val="20"/>
        </w:rPr>
        <w:t xml:space="preserve"> – Pozostała działalność     </w:t>
        <w:tab/>
        <w:tab/>
        <w:tab/>
        <w:t xml:space="preserve">                      o kwotę   142.391,42 zł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right="139" w:hanging="0"/>
        <w:jc w:val="both"/>
        <w:rPr>
          <w:sz w:val="20"/>
          <w:szCs w:val="20"/>
        </w:rPr>
      </w:pPr>
      <w:r>
        <w:rPr>
          <w:sz w:val="20"/>
          <w:szCs w:val="20"/>
        </w:rPr>
        <w:t>§ 4017  Wynagrodzenia osobowe pracowników                                                           o kwotę     47.431,81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4019   Wynagrodzenia osobowe pracowników                                                          o kwotę       2.512,18 zł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§ 4117 Składki na ubezpieczenia społeczne                                                                  o  kwotę      7.461,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4119 Składki na ubezpieczenia społeczne                                                                  o  kwotę         395,17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4127 Składki na Fundusz Pracy                                                                                  o kwotę       1.051,5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4129 Składki na Fundusz Pracy                                                                                  o kwotę            55,69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§  4177 Wynagrodzenia bezosobowe                                                                           o kwotę   22.033,04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 4179 Wynagrodzenia bezosobowe                                                                           o  kwotę   1 166,96 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4217 Zakup materiałów i wyposażenia                                                                     o  kwotę    4 028,63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4219 Zakup materiałów i wyposażenia                                                                     o  kwotę       213,37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4307 Zakup usług pozostałych                                                                                  o  kwotę  48.838,48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4309 Zakup usług pozostałych                                                                                  o  kwotę    2.583,59 zł</w:t>
      </w:r>
    </w:p>
    <w:p>
      <w:pPr>
        <w:pStyle w:val="Normal"/>
        <w:tabs>
          <w:tab w:val="clear" w:pos="708"/>
          <w:tab w:val="left" w:pos="6946" w:leader="none"/>
          <w:tab w:val="left" w:pos="8505" w:leader="none"/>
        </w:tabs>
        <w:jc w:val="both"/>
        <w:rPr/>
      </w:pPr>
      <w:r>
        <w:rPr>
          <w:sz w:val="20"/>
          <w:szCs w:val="20"/>
        </w:rPr>
        <w:t xml:space="preserve">§ 4407 Opłaty za administrowanie i czynsze za budynki, </w:t>
      </w:r>
    </w:p>
    <w:p>
      <w:pPr>
        <w:pStyle w:val="Normal"/>
        <w:tabs>
          <w:tab w:val="clear" w:pos="708"/>
          <w:tab w:val="left" w:pos="6946" w:leader="none"/>
          <w:tab w:val="left" w:pos="85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okale i pomieszczenia biurowe                                                                                    o kwotę     4.273,65 zł</w:t>
      </w:r>
    </w:p>
    <w:p>
      <w:pPr>
        <w:pStyle w:val="Normal"/>
        <w:tabs>
          <w:tab w:val="clear" w:pos="708"/>
          <w:tab w:val="left" w:pos="6946" w:leader="none"/>
          <w:tab w:val="left" w:pos="8505" w:leader="none"/>
        </w:tabs>
        <w:jc w:val="both"/>
        <w:rPr/>
      </w:pPr>
      <w:r>
        <w:rPr>
          <w:sz w:val="20"/>
          <w:szCs w:val="20"/>
        </w:rPr>
        <w:t xml:space="preserve">§ 4409 Opłaty za administrowanie i czynsze za budynk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kale i pomieszczenia biurowe                                                                                   o kwotę         226,35 zł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0"/>
          <w:szCs w:val="20"/>
        </w:rPr>
        <w:t>§ 4437 Różne opłaty i składki                                                                                      o  kwotę        113,96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§ 4439 Różne opłaty i składki                                                                                      o  kwotę            6,04 zł</w:t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§ 5</w:t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0"/>
          <w:szCs w:val="20"/>
        </w:rPr>
        <w:t>Przenosi się plan  wydatków w budżecie Gminy :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0"/>
          <w:szCs w:val="20"/>
        </w:rPr>
        <w:t xml:space="preserve">w dziale  </w:t>
      </w:r>
      <w:r>
        <w:rPr>
          <w:b/>
          <w:sz w:val="20"/>
          <w:szCs w:val="20"/>
        </w:rPr>
        <w:t>852</w:t>
      </w:r>
      <w:r>
        <w:rPr>
          <w:sz w:val="20"/>
          <w:szCs w:val="20"/>
        </w:rPr>
        <w:t xml:space="preserve"> – Pomoc Społeczna 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0"/>
          <w:szCs w:val="20"/>
        </w:rPr>
        <w:t xml:space="preserve">w rozdziale </w:t>
      </w:r>
      <w:r>
        <w:rPr>
          <w:b/>
          <w:sz w:val="20"/>
          <w:szCs w:val="20"/>
        </w:rPr>
        <w:t>85214</w:t>
      </w:r>
      <w:r>
        <w:rPr>
          <w:sz w:val="20"/>
          <w:szCs w:val="20"/>
        </w:rPr>
        <w:t xml:space="preserve"> – zasiłki i pomoc w naturze oraz składki na ubezpieczenia emerytalne i rentowe – zadania własne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  <w:tab w:val="center" w:pos="4535" w:leader="none"/>
          <w:tab w:val="left" w:pos="8505" w:leader="none"/>
        </w:tabs>
        <w:rPr/>
      </w:pPr>
      <w:r>
        <w:rPr>
          <w:sz w:val="20"/>
          <w:szCs w:val="20"/>
        </w:rPr>
        <w:t xml:space="preserve">z § 3110 – świadczenia społeczne </w:t>
        <w:tab/>
        <w:t xml:space="preserve">                                                                o kwotę         16 .705,14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  <w:tab w:val="center" w:pos="4535" w:leader="none"/>
        </w:tabs>
        <w:rPr/>
      </w:pPr>
      <w:r>
        <w:rPr>
          <w:sz w:val="20"/>
          <w:szCs w:val="20"/>
        </w:rPr>
        <w:t xml:space="preserve">na § 3119 – świadczenia społeczne </w:t>
        <w:tab/>
        <w:t xml:space="preserve">                                                                o kwotę         16. 705,14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Wójtowi Gminy Pion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6:00Z</dcterms:created>
  <dc:creator>Urząd Gminy</dc:creator>
  <dc:description/>
  <cp:keywords/>
  <dc:language>en-US</dc:language>
  <cp:lastModifiedBy>Dzikowska</cp:lastModifiedBy>
  <cp:lastPrinted>2011-05-16T08:26:00Z</cp:lastPrinted>
  <dcterms:modified xsi:type="dcterms:W3CDTF">2011-05-16T06:26:00Z</dcterms:modified>
  <cp:revision>8</cp:revision>
  <dc:subject/>
  <dc:title/>
</cp:coreProperties>
</file>